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A DI MATEMATICA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E INVALSI DIFFERENZIATE PER ALUNNO  CON DIFFICOLTA’ INSERITO NELLA CLASSE SECONDA C DELLA SCUOLA ELEMENTARE “MARCO POLO”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ATEMATICA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78105</wp:posOffset>
                </wp:positionV>
                <wp:extent cx="365760" cy="36576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.5pt;margin-top:6.15pt;width:28.7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CHE FIGURA E’?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ERCHI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TRIANGOL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FERA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QUALE NUMERO MANCA NELLA CATENA?</w:t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4620</wp:posOffset>
                </wp:positionV>
                <wp:extent cx="16605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 …      3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1pt;mso-wrap-distance-left:9.05pt;mso-wrap-distance-right:9.05pt;mso-wrap-distance-top:0pt;mso-wrap-distance-bottom:0pt;margin-top:10.6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 …      3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QUALE E’ IL RISULTATO DELL’OPERAZION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3+ 2 =…..?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32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CONTA LE PALLINE: QUANTE SONO?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.9pt;margin-top:5.6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6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pt;margin-top:5.6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5.6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5.6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-0.4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pt;margin-top:-0.4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-0.4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pt;margin-top:-0.4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-0.4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30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SEGNA CON UNA CROCETTA L’INSIEME MAGGIORE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147320</wp:posOffset>
                </wp:positionV>
                <wp:extent cx="1097280" cy="8229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1.6pt;width:86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2710</wp:posOffset>
                </wp:positionH>
                <wp:positionV relativeFrom="paragraph">
                  <wp:posOffset>482600</wp:posOffset>
                </wp:positionV>
                <wp:extent cx="182880" cy="18288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07.3pt;margin-top:38pt;width:14.35pt;height:14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5110</wp:posOffset>
                </wp:positionH>
                <wp:positionV relativeFrom="paragraph">
                  <wp:posOffset>635000</wp:posOffset>
                </wp:positionV>
                <wp:extent cx="182880" cy="18288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50pt;width:14.35pt;height:14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154940</wp:posOffset>
                </wp:positionV>
                <wp:extent cx="1188720" cy="8229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9pt;margin-top:12.2pt;width:93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63500</wp:posOffset>
                </wp:positionV>
                <wp:extent cx="1097280" cy="8229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5pt;width:86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429260</wp:posOffset>
                </wp:positionV>
                <wp:extent cx="182880" cy="18288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4.5pt;margin-top:33.8pt;width:14.35pt;height:14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337820</wp:posOffset>
                </wp:positionV>
                <wp:extent cx="182880" cy="18288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6.6pt;width:14.35pt;height:14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8710</wp:posOffset>
                </wp:positionH>
                <wp:positionV relativeFrom="paragraph">
                  <wp:posOffset>703580</wp:posOffset>
                </wp:positionV>
                <wp:extent cx="182880" cy="18288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55.4pt;width:14.35pt;height:14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612140</wp:posOffset>
                </wp:positionV>
                <wp:extent cx="182880" cy="18288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48.2pt;width:14.35pt;height:14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870</wp:posOffset>
                </wp:positionH>
                <wp:positionV relativeFrom="paragraph">
                  <wp:posOffset>63500</wp:posOffset>
                </wp:positionV>
                <wp:extent cx="182880" cy="18288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5pt;width:14.35pt;height:14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7430</wp:posOffset>
                </wp:positionH>
                <wp:positionV relativeFrom="paragraph">
                  <wp:posOffset>337820</wp:posOffset>
                </wp:positionV>
                <wp:extent cx="182880" cy="18288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26.6pt;width:14.35pt;height:14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63500</wp:posOffset>
                </wp:positionV>
                <wp:extent cx="182880" cy="18288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5pt;width:14.35pt;height:14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310</wp:posOffset>
                </wp:positionH>
                <wp:positionV relativeFrom="paragraph">
                  <wp:posOffset>520700</wp:posOffset>
                </wp:positionV>
                <wp:extent cx="182880" cy="18288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41pt;width:14.35pt;height:14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751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19.4pt;width:14.35pt;height:14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4790</wp:posOffset>
                </wp:positionH>
                <wp:positionV relativeFrom="paragraph">
                  <wp:posOffset>33782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17.7pt;margin-top:26.6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42926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33.8pt;width:14.3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CONTINUA LA SEQUENZA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9.8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DISEGNA TANTE PALLINE QUANTE NE INDICA IL NUME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8285" cy="24828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87" t="-7500" r="-17287" b="-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113665</wp:posOffset>
                </wp:positionV>
                <wp:extent cx="1005840" cy="10972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8.95pt;width:79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7590</wp:posOffset>
                </wp:positionH>
                <wp:positionV relativeFrom="paragraph">
                  <wp:posOffset>113665</wp:posOffset>
                </wp:positionV>
                <wp:extent cx="1005840" cy="10972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8.95pt;width:79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8745</wp:posOffset>
                </wp:positionH>
                <wp:positionV relativeFrom="paragraph">
                  <wp:posOffset>1905</wp:posOffset>
                </wp:positionV>
                <wp:extent cx="228600" cy="236220"/>
                <wp:effectExtent l="104140" t="5080" r="5715" b="501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wedgeRectCallout">
                          <a:avLst>
                            <a:gd name="adj1" fmla="val -93611"/>
                            <a:gd name="adj2" fmla="val 69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35pt;margin-top:0.15pt;width:17.95pt;height:18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4645</wp:posOffset>
                </wp:positionH>
                <wp:positionV relativeFrom="paragraph">
                  <wp:posOffset>1905</wp:posOffset>
                </wp:positionV>
                <wp:extent cx="228600" cy="228600"/>
                <wp:effectExtent l="104140" t="5080" r="5715" b="57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93611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0.15pt;width:17.95pt;height:1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0230</wp:posOffset>
                </wp:positionH>
                <wp:positionV relativeFrom="paragraph">
                  <wp:posOffset>29845</wp:posOffset>
                </wp:positionV>
                <wp:extent cx="1097280" cy="10058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2.35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QUANTI GIORNI CI SONO IN UNA SETTIMAN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)   DOVE SI TROVA IL CUORICINO?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358" w:type="dxa"/>
        <w:jc w:val="left"/>
        <w:tblInd w:w="3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"/>
        <w:gridCol w:w="590"/>
        <w:gridCol w:w="590"/>
      </w:tblGrid>
      <w:tr>
        <w:trPr>
          <w:trHeight w:val="4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9370</wp:posOffset>
                      </wp:positionV>
                      <wp:extent cx="228600" cy="221615"/>
                      <wp:effectExtent l="5080" t="5715" r="508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76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4760 h 125640"/>
                                  <a:gd name="textAreaBottom" fmla="*/ 7884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3.1pt;width:17.95pt;height:17.4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C 3     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)  MARCO HA 15 FIGURINE. PAOLO HA 6 FIGURINE.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HI HA PIU’ FIGURINE?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ARC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AOL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1:00Z</dcterms:created>
  <dc:creator>Direzione Didattica Jesolo</dc:creator>
  <dc:description/>
  <cp:keywords/>
  <dc:language>en-US</dc:language>
  <cp:lastModifiedBy>INValSI</cp:lastModifiedBy>
  <cp:lastPrinted>2005-11-24T22:11:00Z</cp:lastPrinted>
  <dcterms:modified xsi:type="dcterms:W3CDTF">2006-10-06T13:55:00Z</dcterms:modified>
  <cp:revision>3</cp:revision>
  <dc:subject/>
  <dc:title>PROVE INVALSI DIFFERENZIATE PER ALUNNI CON DIFFICOLTA’ INSERITI NELLE CLASSI SECONDA C E SECONDA D DELLA SCUOLA ELEMENTARE “MARCO POLO”</dc:title>
</cp:coreProperties>
</file>